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Àlzati, prendi con te il bambino e sua madre, fuggi in Egitto</w:t>
      </w:r>
    </w:p>
    <w:p>
      <w:pPr>
        <w:pStyle w:val="Normal"/>
        <w:spacing w:before="0" w:after="120"/>
        <w:jc w:val="center"/>
        <w:rPr/>
      </w:pPr>
      <w:r>
        <w:rPr>
          <w:rFonts w:cs="Arial" w:ascii="Arial" w:hAnsi="Arial"/>
          <w:b/>
          <w:sz w:val="24"/>
          <w:szCs w:val="24"/>
        </w:rPr>
        <w:t>Sabato dell’obbedienza pronta di Giuseppe</w:t>
      </w:r>
      <w:r>
        <w:rPr>
          <w:rFonts w:cs="Arial" w:ascii="Arial" w:hAnsi="Arial"/>
          <w:b/>
          <w:sz w:val="28"/>
          <w:szCs w:val="28"/>
        </w:rPr>
        <w:t xml:space="preserve"> </w:t>
      </w:r>
      <w:r>
        <w:rPr>
          <w:rFonts w:cs="Arial" w:ascii="Arial" w:hAnsi="Arial"/>
          <w:b/>
        </w:rPr>
        <w:t>(25 Dicembr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La vita della famiglia di Nazaret è tutta nelle mani di Dio. Dio però ha bisogno delle mani dell’uomo. Senza una sinergia perfetta di comando e di obbedienza, il bene mai potrà trionfare e il male vince sempre. Noi tutti abbiamo della religione una concezione magica, miracolistica, di intervento risolutore di Dio contro ogni nostra difficoltà, imperizia, disobbedienza, peccato, trasgressione dei comandamenti. Noi vorremmo liberarci da ogni nostro impegno, responsabilità, obbedienza, partecipazione di scienza, coscienza, volontà all’opera che Dio vuole costruire in noi, ma anche attraverso di noi.</w:t>
      </w:r>
    </w:p>
    <w:p>
      <w:pPr>
        <w:pStyle w:val="Normal"/>
        <w:spacing w:before="0" w:after="120"/>
        <w:jc w:val="both"/>
        <w:rPr>
          <w:sz w:val="22"/>
          <w:szCs w:val="22"/>
        </w:rPr>
      </w:pPr>
      <w:r>
        <w:rPr>
          <w:sz w:val="22"/>
          <w:szCs w:val="22"/>
        </w:rPr>
        <w:t>Modello perfetto di questa sinergia è Giuseppe, lo Sposo castissimo della Vergine Maria e Capo della Famiglia di Nazaret. La famiglia deve ancora costruirsi e Giuseppe è tentato a mettersi da parte. Certo, per ragioni di alta giustizia. Ma è pur sempre una giustizia che nasce dal suo cuore. La giustizia che nasce da noi non sempre corrisponde alla giustizia che sgorga da Dio, che viene dalla sua sapienza eterna. A Giuseppe si chiede di accogliere la giustizia di Dio e subito obbedisce. Consacra la sua vita a Maria e al Bambino che ella porta nel grembo.</w:t>
      </w:r>
    </w:p>
    <w:p>
      <w:pPr>
        <w:pStyle w:val="Normal"/>
        <w:spacing w:before="0" w:after="120"/>
        <w:jc w:val="both"/>
        <w:rPr>
          <w:sz w:val="22"/>
          <w:szCs w:val="22"/>
        </w:rPr>
      </w:pPr>
      <w:r>
        <w:rPr>
          <w:sz w:val="22"/>
          <w:szCs w:val="22"/>
        </w:rPr>
        <w:t xml:space="preserve">Il nostro limite umano, in tutte le nostre famiglie, oggi è proprio questo: il padre, la madre, i figli, tutti cercano la propria giustizia, quella che è dalla loro mente, dal loro cuore, dai loro desideri. Nessuno più cerca la giustizia che viene da Dio. Questo succede anche nella Chiesa, che dovrebbe sempre fondarsi ed edificarsi sulla giustizia che viene da Dio. Ognuno è un promotore di giustizia, ma non di quella divina, bensì dell’altra: quella che lui pensa sia giustizia valida per sé e per gli altri. Così si distrugge la famiglia ed anche la comunità cristiana. Manca la sinergia tra l’ascolto della vera giustizia e l’obbedienza pronta e immediata da essa. </w:t>
      </w:r>
    </w:p>
    <w:p>
      <w:pPr>
        <w:pStyle w:val="Normal"/>
        <w:spacing w:before="0" w:after="120"/>
        <w:jc w:val="both"/>
        <w:rPr>
          <w:i/>
          <w:i/>
          <w:sz w:val="22"/>
          <w:szCs w:val="22"/>
        </w:rPr>
      </w:pPr>
      <w:r>
        <w:rPr>
          <w:i/>
          <w:sz w:val="22"/>
          <w:szCs w:val="22"/>
        </w:rPr>
        <w:t>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sz w:val="22"/>
          <w:szCs w:val="22"/>
        </w:rPr>
      </w:pPr>
      <w:r>
        <w:rPr>
          <w:sz w:val="22"/>
          <w:szCs w:val="22"/>
        </w:rPr>
        <w:t>Dio vuole salvare il Bambino dall’ira di Erode, che lo cerca per ucciderlo. Ha bisogno della collaborazione dell’uomo. Rivela per mezzo del suo Angelo Santo questa volontà a Giuseppe. Gli chiede una pronta e sollecita obbedienza. Giuseppe si desta, prende il Bambino e sua Madre, e fugge in Egitto, secondo le indicazioni della giustizia celeste. Non vive un’obbedienza a metà, nel senso che si sveglia, prende Madre e Bambino e si dirige in un altro luogo, pensato e deciso da lui. L’obbedienza deve essere sempre piena, perfetta, ascolto di ogni Parola che esce dalla bocca del nostro Dio. Un’obbedienza a metà non è vera obbedienza e non produce salvezza.</w:t>
      </w:r>
    </w:p>
    <w:p>
      <w:pPr>
        <w:pStyle w:val="Normal"/>
        <w:spacing w:before="0" w:after="120"/>
        <w:jc w:val="both"/>
        <w:rPr/>
      </w:pPr>
      <w:r>
        <w:rPr>
          <w:sz w:val="22"/>
          <w:szCs w:val="22"/>
        </w:rPr>
        <w:t>Nella sinergia con Dio, Giuseppe è un vero maestro, un perfetto esecutore. Dopo la prima esperienza di stabilire una sua propria giustizia, Giuseppe non decide più. Non prende alcuna iniziativa. Vede i pericoli per la Madre e il Bambino e sa che non può stabilire una giustizia che provenga da lui. Deve e sa attendere le indicazioni che discendono da Cielo. Vede, chiede, attende, giunge la risposta, segue l’obbedienza immediata, sollecita, ricca di amore e di zelo. Giuseppe è per noi vero modello di fede e di ascolto, vero maestro della collaborazione dell’uomo con il suo Dio. È la sinergia tra l’uomo e Dio la via della salvezza. Senza la giustizia che discende dal Cielo, il male trionferà sempre sulla nostra vita.</w:t>
      </w:r>
    </w:p>
    <w:p>
      <w:pPr>
        <w:pStyle w:val="Normal"/>
        <w:spacing w:before="0" w:after="120"/>
        <w:jc w:val="both"/>
        <w:rPr>
          <w:sz w:val="22"/>
          <w:szCs w:val="22"/>
        </w:rPr>
      </w:pPr>
      <w:r>
        <w:rPr>
          <w:sz w:val="22"/>
          <w:szCs w:val="22"/>
        </w:rPr>
        <w:t xml:space="preserve">Vergine Maria, Madre della Redenzione, Angeli e Santi, insegnateci la via dell’obbedienza. </w:t>
      </w:r>
    </w:p>
    <w:p>
      <w:pPr>
        <w:pStyle w:val="Normal"/>
        <w:spacing w:before="0" w:after="120"/>
        <w:jc w:val="right"/>
        <w:rPr/>
      </w:pPr>
      <w:r>
        <w:rPr>
          <w:b/>
          <w:i/>
          <w:sz w:val="22"/>
          <w:szCs w:val="22"/>
        </w:rPr>
        <w:t>18  Dicembre 201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8:00Z</dcterms:created>
  <dc:creator>pc</dc:creator>
  <dc:description/>
  <cp:keywords/>
  <dc:language>en-US</dc:language>
  <cp:lastModifiedBy>pc</cp:lastModifiedBy>
  <cp:lastPrinted>2010-12-14T07:27:00Z</cp:lastPrinted>
  <dcterms:modified xsi:type="dcterms:W3CDTF">2010-12-14T06:38:00Z</dcterms:modified>
  <cp:revision>2</cp:revision>
  <dc:subject/>
  <dc:title>055SABATO 30</dc:title>
</cp:coreProperties>
</file>